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hanging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Spett.le Consorzio ASI Caserta 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iale Mattei n° 36 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81100 Caserta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Calibri" w:hAnsi="Calibri" w:cs="Calibri"/>
          <w:color w:val="000000" w:themeColor="text1"/>
        </w:rPr>
      </w:pPr>
      <w:hyperlink r:id="rId2">
        <w:r>
          <w:rPr>
            <w:rStyle w:val="InternetLink"/>
            <w:rFonts w:cs="Calibri"/>
            <w:color w:val="000000" w:themeColor="text1"/>
          </w:rPr>
          <w:t>asi.caserta@pec.it</w:t>
        </w:r>
      </w:hyperlink>
    </w:p>
    <w:p>
      <w:pPr>
        <w:pStyle w:val="Normal"/>
        <w:spacing w:lineRule="auto" w:line="360" w:before="0" w:after="0"/>
        <w:ind w:left="993" w:hanging="993"/>
        <w:jc w:val="both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b/>
          <w:b/>
          <w:bCs/>
          <w:i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 xml:space="preserve">OGGETTO : </w:t>
      </w:r>
      <w:r>
        <w:rPr>
          <w:rFonts w:cs="Calibri"/>
          <w:i/>
          <w:iCs/>
          <w:color w:val="000000" w:themeColor="text1"/>
        </w:rPr>
        <w:t xml:space="preserve">ISTANZA DI PARTECIPAZIONE ALL’AVVISO PUBBLICO DI MANIFESTAZIONE DI INTERESSE </w:t>
      </w:r>
      <w:r>
        <w:rPr>
          <w:i/>
          <w:iCs/>
          <w:color w:val="000000" w:themeColor="text1"/>
        </w:rPr>
        <w:t>PER LA VENDITA  DI LOTTI DI TERRENO IN AGGLOMERATO ASI CASERTA SU AREA DISTINTA IN CATASTO AL FOGLIO N° 59 DEL COMUNE DI CASERTA PARTICELLE 145 E 146 – SUPERFICIE CATASTALE COMPLESSIVA: MQ 25.493 CIRCA”.</w:t>
      </w:r>
    </w:p>
    <w:p>
      <w:pPr>
        <w:pStyle w:val="Normal"/>
        <w:spacing w:lineRule="auto" w:line="48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48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Il sottoscritto nato a____________________________________ Il _____________________________ codice fiscale_______________________ residente nel comune di_______________________________ Via__________________________ n. ______________Tel._______________ Cell__________________ Email__________________________ Pec___________________________ in proprio ovvero nella sua qualità di della società/ditta__________________________________ con sede legale in_______________________ codice fiscale_____________________________ e partita IVA N. 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Preso atto della possibilità di acquisire costituenti il lotto unico di cui all’avviso pubblico pubblicato il 13.12.2022, con la presente intende manifestare interesse all’acquisto dei beni immobili di seguito indicati:</w:t>
      </w:r>
    </w:p>
    <w:p>
      <w:pPr>
        <w:pStyle w:val="Normal"/>
        <w:spacing w:lineRule="auto" w:line="360" w:before="0" w:after="0"/>
        <w:ind w:left="1560" w:right="-425" w:hanging="156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 xml:space="preserve">• </w:t>
      </w:r>
      <w:r>
        <w:rPr>
          <w:rFonts w:cs="Calibri"/>
          <w:b/>
          <w:bCs/>
          <w:color w:val="000000" w:themeColor="text1"/>
        </w:rPr>
        <w:t>LOTTO UNICO : terreno ubicato nell’Agglomerato ASI “Caserta”– Destinazione urbanistica : Industriale ASI su area distinta in catasto al Foglio n° 59 del Comune di Caserta Particelle 145 e 146 – superficie catastale complessiva: mq 25.493 circa”;</w:t>
      </w:r>
      <w:r>
        <w:rPr>
          <w:rFonts w:cs="Calibri"/>
          <w:color w:val="000000" w:themeColor="text1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A tal fine, ai sensi degli articoli 46 e 47 del D.P.R. 28 dicembre 2000 n. 445 consapevole delle sanzioni penali previste dall’articolo 76 del medesimo D.P.R. 445/2000 per le ipotesi di falsità in atti e dichiarazioni mendaci ivi indicate: </w:t>
      </w:r>
    </w:p>
    <w:p>
      <w:pPr>
        <w:pStyle w:val="Normal"/>
        <w:keepNext w:val="true"/>
        <w:spacing w:lineRule="auto" w:line="480"/>
        <w:jc w:val="center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D I C H I A R A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Di essere in possesso dei requisiti necessari per contrattare con la pubblica amministrazione, ed in particolare di non essere incapace a contrarre con la Pubblica Amministrazione ai sensi dell’art. 32 ter del Codice Penale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Che a carico del sottoscritto non sussistono ulteriori impedimenti </w:t>
      </w:r>
      <w:r>
        <w:rPr>
          <w:rFonts w:cs="Calibri"/>
          <w:i/>
          <w:iCs/>
          <w:color w:val="000000" w:themeColor="text1"/>
        </w:rPr>
        <w:t>ex lege</w:t>
      </w:r>
      <w:r>
        <w:rPr>
          <w:rFonts w:cs="Calibri"/>
          <w:color w:val="000000" w:themeColor="text1"/>
        </w:rPr>
        <w:t xml:space="preserve"> alla sottoscrizione di contratti con soggetti pubblici e che non è stata comminata la sanzione dell’incapacità di contrarre con la Pubblica Amministrazione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Di essere a conoscenza che la presente richiesta non costituisce proposta contrattuale e non fa sorgere in capo al sottoscritto il diritto di proseguire nelle trattative o nella negoziazione né il diritto all’acquisto degli immobili ed altresì che non comporta per il Consorzio ASI di Caserta alcun obbligo di ammissione alla procedura di vendita e/o di avvio di trattative per la vendita, riservandosi l'Amministrazione consortile di interrompere in qualsiasi momento, per ragioni di sua esclusiva competenza, il procedimento di selezione avviato, senza che i soggetti partecipanti possano vantare alcuna pretesa. Come previsto dall'art. 1401 del Codice Civile, il sottoscritto potrà avvalersi di indicare successivamente una diversa persona interessata all'acquisto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 w:themeColor="text1"/>
        </w:rPr>
      </w:pPr>
      <w:r>
        <w:rPr/>
        <w:t xml:space="preserve">Di manifestare conseguentemente la propria volontà ad acquisire la proprietà </w:t>
      </w:r>
      <w:r>
        <w:rPr>
          <w:b/>
          <w:bCs/>
        </w:rPr>
        <w:t>dell’intero/parte (specificare percentuale e/o mq)</w:t>
      </w:r>
      <w:r>
        <w:rPr/>
        <w:t xml:space="preserve"> del lotto di cui all’avviso pubblico del </w:t>
      </w:r>
      <w:r>
        <w:rPr>
          <w:rFonts w:cs="Calibri"/>
          <w:color w:val="000000" w:themeColor="text1"/>
        </w:rPr>
        <w:t>13.12.2022</w:t>
      </w:r>
      <w:r>
        <w:rPr/>
        <w:t xml:space="preserve"> per un complessivo prezzo offerto ai fini della procedura pari ad euro _________________________/_____ (leggonsi euro_________________________/___).</w:t>
      </w:r>
    </w:p>
    <w:p>
      <w:pPr>
        <w:pStyle w:val="Normal"/>
        <w:spacing w:lineRule="auto" w:line="48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Dichiaro di voler ricevere le comunicazioni afferenti il presente avviso al seguente indirizzo: ___________________________________________________________________________ Allego alla presente documento di identità in corso di validità del sottoscrittore della presente. </w:t>
      </w:r>
    </w:p>
    <w:p>
      <w:pPr>
        <w:pStyle w:val="Normal"/>
        <w:spacing w:lineRule="auto" w:line="48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Data ________________________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Firma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(N.B. La presente dichiarazione deve essere corredata, a pena d’esclusione, da copia fotostatica, non autenticata, di un documento d’identità del sottoscrittore; in alternativa la firma del sottoscrittore, a pena d’esclusione, deve essere autenticata ai sensi di legge.)</w:t>
      </w:r>
    </w:p>
    <w:sectPr>
      <w:type w:val="nextPage"/>
      <w:pgSz w:w="11906" w:h="16838"/>
      <w:pgMar w:left="1134" w:right="1134" w:gutter="0" w:header="0" w:top="98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48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4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0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.casert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6:00Z</dcterms:created>
  <dc:creator>Carlo Tramontana</dc:creator>
  <dc:description/>
  <dc:language>en-US</dc:language>
  <cp:lastModifiedBy>Alfredo Parolino</cp:lastModifiedBy>
  <dcterms:modified xsi:type="dcterms:W3CDTF">2022-12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